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108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6223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4.9pt" to="255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2"/>
                <w:lang w:val="en-US" w:eastAsia="en-US"/>
              </w:rPr>
            </w:pPr>
            <w:r>
              <w:rPr>
                <w:rFonts w:cs="AGOptimaCyr" w:ascii="AGOptimaCyr" w:hAnsi="AGOptimaCyr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762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0.6pt" to="255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ывшие наркоманы из ЗК (свидетельства)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100965</wp:posOffset>
                      </wp:positionV>
                      <wp:extent cx="1362075" cy="1371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3980" cy="13709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980" cy="137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08pt;mso-wrap-distance-left:9.05pt;mso-wrap-distance-right:9.05pt;mso-wrap-distance-top:0pt;mso-wrap-distance-bottom:0pt;margin-top:7.95pt;mso-position-vertical-relative:text;margin-left:2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980" cy="13709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01]  Александр-Опиум и прозрение</w:t>
              <w:tab/>
              <w:t>12:31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02]  Стих-Стрелочник</w:t>
              <w:tab/>
              <w:tab/>
              <w:tab/>
              <w:t>13:09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03]  Взгляните в глубину рва</w:t>
              <w:tab/>
              <w:tab/>
              <w:t>15:58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04]  Стали рабами праведности</w:t>
              <w:tab/>
              <w:tab/>
              <w:t>15:52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05]  Блажен, чьи грехи покрыты</w:t>
              <w:tab/>
              <w:tab/>
              <w:t xml:space="preserve">  9:51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06]  Родителям наркоманов</w:t>
              <w:tab/>
              <w:tab/>
              <w:t xml:space="preserve">  9:47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07]  Терапия в Германии</w:t>
              <w:tab/>
              <w:tab/>
              <w:t xml:space="preserve">  7:49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08]  Куркин А.Я. – Призыв</w:t>
              <w:tab/>
              <w:tab/>
              <w:t>31:42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09]  Есть пути, которые</w:t>
              <w:tab/>
              <w:tab/>
              <w:t>15:59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0]  Николай из Томска</w:t>
              <w:tab/>
              <w:tab/>
              <w:t>14:52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1]  Бог есть любовь</w:t>
              <w:tab/>
              <w:tab/>
              <w:tab/>
              <w:t>17:03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2]  Вдова из Наина</w:t>
              <w:tab/>
              <w:tab/>
              <w:tab/>
              <w:t>13:47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13]  Слово матерям</w:t>
            </w:r>
            <w:r>
              <w:rPr>
                <w:rFonts w:cs="Arial" w:ascii="Arial" w:hAnsi="Arial"/>
                <w:sz w:val="16"/>
                <w:lang w:val="en-US"/>
              </w:rPr>
              <w:tab/>
              <w:tab/>
              <w:tab/>
              <w:t xml:space="preserve">  7:15</w:t>
            </w:r>
          </w:p>
          <w:p>
            <w:pPr>
              <w:pStyle w:val="Normal"/>
              <w:spacing w:before="60" w:after="0"/>
              <w:ind w:left="44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ие для наркоманов, декабрь 2005, г. Воронеж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4]  Жданов Олег (Воронеж) – свид-во</w:t>
              <w:tab/>
              <w:t>12:49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5]  Шурупов Игорь (Лиски) – свид-во</w:t>
              <w:tab/>
              <w:t>11:10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7]  Виталий (Новочеркасск) – свид-во</w:t>
              <w:tab/>
              <w:t>17:42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22]  Гарик (Новочеркасск) – свид–во</w:t>
              <w:tab/>
              <w:t>13:33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24]  Максим (Ростов) – свид-во</w:t>
              <w:tab/>
              <w:tab/>
              <w:t>17:01</w:t>
            </w:r>
          </w:p>
          <w:p>
            <w:pPr>
              <w:pStyle w:val="Normal"/>
              <w:spacing w:before="60" w:after="0"/>
              <w:ind w:left="44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ие для наркоманов, февраль 2006, г. Воронеж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28]  Толстопятов А.И. – Сила Божья ко спасению</w:t>
              <w:tab/>
              <w:t xml:space="preserve">  9:06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32]  Павел с Лисок – Грех вошел в мир</w:t>
              <w:tab/>
              <w:tab/>
              <w:t xml:space="preserve">  8:00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33]  Костя с Лисок – Свидетельство</w:t>
              <w:tab/>
              <w:tab/>
              <w:t>10:41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35]  Павел с Лисок – О семье наркомана</w:t>
              <w:tab/>
              <w:tab/>
              <w:t xml:space="preserve">  4:10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36]  Свидетельство юноши</w:t>
              <w:tab/>
              <w:tab/>
              <w:tab/>
              <w:t xml:space="preserve">  6:49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42]  Свидетельство (Злое, чего не хочу, делаю)</w:t>
              <w:tab/>
              <w:t>20:4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446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left="44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ие для наркоманов, апрель 2006, г. Тамбов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45]  Алексей Толстопятов (Тамбов) – Вступление</w:t>
              <w:tab/>
              <w:tab/>
              <w:t xml:space="preserve">  2:25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46]  Павел Точилин (Лиски) – Порядок общения</w:t>
              <w:tab/>
              <w:tab/>
              <w:t xml:space="preserve">  3:56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47]  Олег Жданов (Воронеж) – Свидетельство</w:t>
              <w:tab/>
              <w:tab/>
              <w:t>11:07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50]  Володя (Германия) – Свидетельство</w:t>
              <w:tab/>
              <w:tab/>
              <w:tab/>
              <w:t>10:56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52]  Павел Точилин – Бросить или получить свободу</w:t>
              <w:tab/>
              <w:t xml:space="preserve">  6:23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54]  Иван (Германия) – Свидетельство</w:t>
              <w:tab/>
              <w:tab/>
              <w:tab/>
              <w:t>17:11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56]  Павел Точилин – Болезнь или грех</w:t>
              <w:tab/>
              <w:tab/>
              <w:tab/>
              <w:t xml:space="preserve">  2:20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59]  Абрам (Германия) – Свидетельство</w:t>
              <w:tab/>
              <w:tab/>
              <w:tab/>
              <w:t>15:17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61]  Павел Точилин – О Лискинской церкви</w:t>
              <w:tab/>
              <w:tab/>
              <w:t xml:space="preserve">  6:18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63]  Свидетельство</w:t>
              <w:tab/>
              <w:tab/>
              <w:tab/>
              <w:tab/>
              <w:tab/>
              <w:t>13:34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65]  Черенков Павел (Воронеж) – Призыв</w:t>
              <w:tab/>
              <w:tab/>
              <w:tab/>
              <w:t>14:17</w:t>
            </w:r>
          </w:p>
          <w:p>
            <w:pPr>
              <w:pStyle w:val="Normal"/>
              <w:spacing w:before="60" w:after="0"/>
              <w:ind w:left="446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left="44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видетельства бывших наркоманов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67]  О свободе</w:t>
              <w:tab/>
              <w:tab/>
              <w:t xml:space="preserve">     7:54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[68-74] Свидетельства</w:t>
              <w:tab/>
              <w:tab/>
              <w:t>2:29:28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3:37:00Z</dcterms:created>
  <dc:creator>R.Alex</dc:creator>
  <dc:description/>
  <dc:language>en-US</dc:language>
  <cp:lastModifiedBy>RAlex</cp:lastModifiedBy>
  <cp:lastPrinted>2008-01-19T11:18:00Z</cp:lastPrinted>
  <dcterms:modified xsi:type="dcterms:W3CDTF">2008-01-19T08:24:00Z</dcterms:modified>
  <cp:revision>27</cp:revision>
  <dc:subject/>
  <dc:title>Мир вам – 2000 г</dc:title>
</cp:coreProperties>
</file>